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/>
      </w:pPr>
      <w:r>
        <w:rPr>
          <w:b/>
        </w:rPr>
        <w:t>İZMİR DEMOKRASİ ÜNİVERSİTESİ</w:t>
      </w:r>
    </w:p>
    <w:p>
      <w:pPr>
        <w:pStyle w:val="Normal"/>
        <w:jc w:val="center"/>
        <w:rPr/>
      </w:pPr>
      <w:r>
        <w:rPr>
          <w:b/>
        </w:rPr>
        <w:t>SAĞLIK HİZMETLERİ MESLEK YÜKSEKOKULU YAŞLI BAKI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ŞLI TANI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OGRAFİK BİLGİLER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/Yeri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i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lık Güvences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Durumu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üzum halinde iletişim kurulacak en yakın kiş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İLE PROFİL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25"/>
        <w:gridCol w:w="475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şi 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yor   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ıyor  O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şıyor    O   İsim ve Adresler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şamıyor     O    İsim ve Adresleri</w:t>
            </w:r>
          </w:p>
        </w:tc>
      </w:tr>
      <w:tr>
        <w:trPr>
          <w:trHeight w:val="4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ÇEVRE PROFİL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 kaç kişili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ç kişi ile kalıyor: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ada kaldığı kişinin adı soyadı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 arkadaşı ile problemi var mı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nun değilse neden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 arkadaşınızın kim olmasını isterdiniz:</w:t>
            </w:r>
          </w:p>
          <w:p>
            <w:pPr>
              <w:pStyle w:val="Normal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ĞRAŞ PROFİLİ – EĞLENCE VE BOŞ ZAMAN DURUM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leğ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r Kaynaklar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iler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ESTEK SİSTEMLERİNİN KULLANIMI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288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sine en yakın gördüğü kişi ya da kişiler kimler:</w:t>
            </w:r>
          </w:p>
        </w:tc>
      </w:tr>
      <w:tr>
        <w:trPr>
          <w:trHeight w:val="288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 ziyaret etme sıklıkları:</w:t>
            </w:r>
          </w:p>
        </w:tc>
      </w:tr>
      <w:tr>
        <w:trPr>
          <w:trHeight w:val="596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rdıma ihtiyacı olduğundan genellikle kimden yardım alıy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baş edebiliyor   O     Oda arkadaşı     O      Hekim     O      Hemşire     O      Bakıcı       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İMDİKİ SAĞLIK DURUM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5 yıl boyunca genel sağlık durumu:</w:t>
            </w:r>
          </w:p>
        </w:tc>
      </w:tr>
      <w:tr>
        <w:trPr>
          <w:trHeight w:val="3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ıca yakınmaları:</w:t>
            </w:r>
          </w:p>
        </w:tc>
      </w:tr>
      <w:tr>
        <w:trPr>
          <w:trHeight w:val="3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iksel sorunlarla baş etme yöntemleri:</w:t>
            </w:r>
          </w:p>
        </w:tc>
      </w:tr>
      <w:tr>
        <w:trPr>
          <w:trHeight w:val="3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 algılama şekli:</w:t>
            </w:r>
          </w:p>
        </w:tc>
      </w:tr>
      <w:tr>
        <w:trPr>
          <w:trHeight w:val="3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rilen tedavilere bağlılığı:</w:t>
            </w:r>
          </w:p>
        </w:tc>
      </w:tr>
      <w:tr>
        <w:trPr>
          <w:trHeight w:val="6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ara kullanım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üresi:                                                                   Miktarı:       </w:t>
            </w:r>
          </w:p>
        </w:tc>
      </w:tr>
      <w:tr>
        <w:trPr>
          <w:trHeight w:val="6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 kullanım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üresi:                                                                   Miktarı: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ŞAMSAL BULGULA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1701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/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Basıncı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ız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olunum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teş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ZİKSEL DEĞERLENDİRM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ilo:............       Boy:...........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den Kitle İndeksi (kilo/boy²):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ğerlendirme: </w:t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&lt; 20 zayıf </w:t>
        <w:tab/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20-24.9 uygun kil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25-29.9 hafif obez</w:t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30-39.9 obez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>&gt; 40 aşırı obez</w:t>
      </w:r>
    </w:p>
    <w:p>
      <w:pPr>
        <w:pStyle w:val="Normal"/>
        <w:jc w:val="both"/>
        <w:rPr/>
      </w:pPr>
      <w:r>
        <w:rPr>
          <w:sz w:val="20"/>
          <w:szCs w:val="20"/>
        </w:rPr>
        <w:t>Son 6 ayda isteğe bağlı olmaksızın kilo alma/ kilo kaybı var mı?Açıklayınız. 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ULLANDIĞI İLAÇLAR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23"/>
        <w:gridCol w:w="2300"/>
        <w:gridCol w:w="2126"/>
        <w:gridCol w:w="241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lacın Ad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Şekli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çete Ed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 / Tari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laç hakkında bilgisi / Varsa kullanım zorlukları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ALERJİ DURUMU                                                          AÇIKLAMALAR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229"/>
      </w:tblGrid>
      <w:tr>
        <w:trPr>
          <w:trHeight w:val="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anoz                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ç allerjisi                             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teri                  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                              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fluenza              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el faktörler                   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ömoni               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 eden faktörler              O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ÇMİŞ SAĞLIK ÖYKÜS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 hastalıkl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ç hastaneye yatmış m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den geçirdiği ameliyatl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LENME DURU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87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yeti: 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enmeyi etkileyen sağlık sorunları: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özel diyet uyumu: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alınan sıvı miktarı: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de kaç öğün yemek yiyor: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tahsızlık sorunu:              Var   O             Yok    O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SİSTEM TANILAMASI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20"/>
        <w:gridCol w:w="1620"/>
        <w:gridCol w:w="720"/>
        <w:gridCol w:w="4153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um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rgunluk, bitkinlik :    Var   O    Yok   O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endisini genel olarak nasıl hissediyor : 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yıl içinde kilo değişimi : 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ışkanlıklar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kuya dalmada proble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   O    Yok    O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ce uyanması            Var    O     Yok    O    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ku : Yeterli    O    Yetersiz    O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lama                       Var    O    Yok    O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ünlük uyku süresi :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 konuşmaları        Var    O    Yok    O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apoetik Sistem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emi                            O       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 nakli hikayesi       Var    O    Yok    O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f nodu şişkinliği       O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mal kanma           Var    O    Yok    O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 ağrısı           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 dönmesi               O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ğer : 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 travması      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a derisi kaşıntısı    O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ler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Şişlik    O   Sulanma    O   Enfeksiyon   O   Gözlük kullanıyor mu?    O    Kızarıklık    O   Kaşıntı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rme değişikliği :    Var    O    Yok    O           En son yapılan görme testleri tarihler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ğer :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aklar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ak akıntısı    O     Çınlama    O     Uğultu    O     İşitme cihazı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on yapılan işitme testleri tarihleri :                    Kulak temizleme yöntemleri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uyma değişikliği :     Var    O    Yok    O               Diğer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u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ıntı    O    Lezyon/ülser    O    Yanma    O    Enfeksiyon    O    Kaşıntı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ma    O    Tıkanıklık    Sinüslerde ağrı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   O    Yok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ğer 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ğız ve Boğaz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ık ses    O    Çiğneme zorlukları    O    Ses değişikliği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ş eti kanaması    O    Protez    O    Yutma güçlüğü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lerini hangi sıklıkla muayene ettiriy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z ve diş bakım sıklığı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ğız ve diş bakımında kullanılan malzemeler ve yönteml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arlılık                O        Tutulma    O          Venöz Dolgunluk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inlik / sertlik    O        Diğer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rı    O          Kitle    O          Akıntı    O          Cilt Değişiklikleri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ğer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iyovaskü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kardi    O     Hipertansiyon    O     Bradikardi    O     Siyanoz    O     Ödem    O     Varis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unum Sistem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gam    O     Öksürük    O     Dispne    O     Ortopne    O     Nefes darlığı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on çekilen x-ray sonuçları ve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ğer sesleri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Üriner Sis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ksiyon    O     Oligüri    O     Hematüri    O     Yanma    O     Poliüri    O     Dizüri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şıntı    O     İnkontinans    O     Nokturi    O        İdrar kateteri     O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altım şekli ve sıklığ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okrin sis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r    O     Sıcaklığa intolerans    O     Soğuğa intolerans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ipersalivasyon    O     Aşırı yemek yeme    O     Polidipsi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-İskel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m ağrısı    O     Deformite    O     Eklem şişkinliği    O     Kramp    O     Kas gücü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rointestin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ımsızlık    O     Mide yanması    O     Ağrı    O     Diyare    O     Konstipasyon    O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antı    O     Kusma    O     Melena    O     Hematemez    O     Ülser    O     Hemoroid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kezi Sin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mor    O     Nöbet    O     Şuur kaybı    O     Felç    O     Denge bozuklukları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ordinasyon problemleri    O     His kaybı    O     Baygınlık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üriner Sis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rke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yon    O     Testiste ağrı    O     Akıntı    O     Rektum ve mesanenin aşağıya inmesi   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şıntı    O     Testiste şişlik, kitle    O     Prostat problemleri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üriner Sis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Kadı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ntı    O     Pelvik ağrı    O     Kaşıntı    O     Cinsel ilişki sonrası kanama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poz yaşı:               Menarş yaşı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napozal öyk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um ve mesanenin aşağıya inmesi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on yapılan pap smear testi sonuçları ve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mosyonel Dur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siyete    O          Uykusuzluk    O               Ajitasyon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lama nöbetleri    O     Depresyon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Ölümle ilgili duygu ve düşüncel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nuniyet, engelleme durumlarının ifade edilme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an baş etme mekanizmalar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NLÜK YAŞAM AKTİVİTELERİNİN DEĞERLENDİRİLMESİ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84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YO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Yardımsız yapab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) Sadece bir ekstremite ve sırtı için yardım alıyor ola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Yardımsız yapamaz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İYİNM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) Eşyalarını dolaptan kendisi alabilir, iç çamaşırları dahil kendisi giye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Sadece ayakkabı için yardıma ihtiyacı olabil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Yardımsız giyinemez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VALET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  ) Tuvalete kendisi gidebilir, temizliğini yapabilir ancak yıkanırken yardıma ihtiyacı olabili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  ) Yardımsız tuvalete gidebilir tuvalet sonrası temizliğini yapabil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Tuvalete gidemez, sürgü, kateter kullanılır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İLİZİSAYON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Yardımsız yatak içinde veya dışında hareket edip, sandalyeye kendisi oturup kalkabili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  ) Yardımla yatak içinde hareket edip, sandalyeye yardımla oturabil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Yatağın içinden çıkamıyor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İNANS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Defekasyon ve idrarını kontrol edebiliy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Kazayla inkontinans ola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Kontrol edemez, katerer kullanır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LENM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Yardımsız yemeğini yiyebiliy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) Kesme ve ekmeğin üzerine yağma sürme dışında kendisi yiyebiliy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Yardımsız yiyemiyor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ULLANIM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Numaralara bakıp telefonu çevirebiliri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) Numarayı biliyorsam telefonu çevirebili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Telefonu çeviremem ama cevap verebiliri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) Telefonu hiç kullanamıyorum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ŞVERİ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Yardımsız her türlü ihtiyacımı alabili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Ancak çok küçük alış verişleri yapabiliri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) Herhangi bir alış veriş yapabilmem için yanımda birine ihtiyacım v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Hiç alış veriş yapamam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İZLİ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Yardımsız veya ara sıra temizleyip düzenleyebiliri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adece yatağımı düzenleri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) Oda temizliğini ve düzenini yardımsız sağlayamam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AŞIM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Tek başına toplu ulaşım araçlarına binebilirim veya kendi otomobilimi kullanabiliri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) Toplu ulaşım araçlarına binemem, taksiye bine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Yanımda biri olursa toplu ulaşım araçlarına bineri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) Başka birinin yardımı olursa taksi veya otomobil ile kısıtlı bir süre gezebili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Hiçbir yere gidemem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AÇ KULLANIM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  ) Doğru dozda doğru zamanda ilaçlarımı alabiliri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Daha önce dozları ayarlanıp hazırlanırsa içebili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Kendi ilacımı alamam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İDARESİ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) Mali işlerimi tek başıma ayarlayabilir, tasarruf yapabilirim. (Bütçe yazmak, çek yazmak, kira, fatura ödemek, bankaya girmek gib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Günlük küçük alış verişlerin hesaplarını yapabilirim, ancak büyük alış verişler, banka hesapları için yardıma ihtiyacım v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Hiç para hesabı yapamıyorum.</w:t>
            </w:r>
          </w:p>
        </w:tc>
      </w:tr>
    </w:tbl>
    <w:p>
      <w:pPr>
        <w:pStyle w:val="NormalWeb"/>
        <w:spacing w:before="0" w:after="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NDİNİ ALGILAMA, KENDİNİ KAVRAMA ŞEKLİ</w:t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Algılama: </w:t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Endişe – korku – gerginlik – huzursuzluk: </w:t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Ruhsal durumunda değişiklik- depresif, meraklı : </w:t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nerjisini kendine yöneltme yeteneği- hareketsizli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ind w:lef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Durumun kontrolü dışında olduğunu algılama: </w:t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endi ve kendi değeri hakkındaki düşünceleri ve algılama şekli: </w:t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den bilinci: </w:t>
            </w:r>
          </w:p>
          <w:p>
            <w:pPr>
              <w:pStyle w:val="NormalWeb"/>
              <w:tabs>
                <w:tab w:val="clear" w:pos="708"/>
                <w:tab w:val="left" w:pos="72" w:leader="none"/>
              </w:tabs>
              <w:spacing w:before="0" w:after="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left="72" w:hanging="7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 İLİŞKİ ŞEKLİ  </w:t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aşadığı önemli kayıplar: </w:t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ünü yerine getirme yeteneği, mesleği: </w:t>
            </w:r>
          </w:p>
          <w:p>
            <w:pPr>
              <w:pStyle w:val="NormalWeb"/>
              <w:spacing w:before="0" w:after="0"/>
              <w:ind w:left="72" w:hanging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left="72" w:hanging="7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lilik durumu: </w:t>
            </w:r>
          </w:p>
          <w:p>
            <w:pPr>
              <w:pStyle w:val="NormalWeb"/>
              <w:spacing w:before="0" w:after="0"/>
              <w:ind w:left="72" w:hanging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left="72" w:hanging="7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işilerarası etkileşimi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left="72" w:hanging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lenin ve ona yakın kişilerin hastalığa karşı tutumları:</w:t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beveyn olarak problemleri: </w:t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etişim becerileri: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İNSELLİK VE ÜREME</w:t>
            </w:r>
          </w:p>
          <w:tbl>
            <w:tblPr>
              <w:tblW w:w="1032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  <w:gridCol w:w="5161"/>
            </w:tblGrid>
            <w:tr>
              <w:trPr/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adın Hasta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rkek Hasta</w:t>
                  </w:r>
                </w:p>
              </w:tc>
            </w:tr>
            <w:tr>
              <w:trPr/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72" w:hanging="7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ullandığı Gebelikten Korunma Yöntemi?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72" w:hanging="7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ullandığı Gebelikten Korunma Yöntemi?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72" w:hanging="7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enstruasyon öyküsü: </w:t>
                  </w:r>
                </w:p>
                <w:p>
                  <w:pPr>
                    <w:pStyle w:val="NormalWeb"/>
                    <w:spacing w:before="0" w:after="0"/>
                    <w:ind w:left="72" w:hanging="7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nsel Yolla Bulaşan Hastalık Öyküsü: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72" w:hanging="7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ebelik ve doğum sayısı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nisde akıntı / Kaşınma/Yanma/Ağrı: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nsel Yolla Bulaşan Hastalık Öyküsü:</w:t>
                  </w:r>
                </w:p>
                <w:p>
                  <w:pPr>
                    <w:pStyle w:val="NormalWeb"/>
                    <w:spacing w:before="0" w:after="0"/>
                    <w:ind w:left="72" w:hanging="7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stis muayene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jinal akıntı / Kaşınma / Yanma:</w:t>
                  </w:r>
                </w:p>
                <w:p>
                  <w:pPr>
                    <w:pStyle w:val="NormalWeb"/>
                    <w:spacing w:before="0" w:after="0"/>
                    <w:ind w:left="72" w:hanging="7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eme muayenesi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ES İLE BAŞ ETME / TOLERE ETME DURUMU</w:t>
            </w:r>
          </w:p>
          <w:p>
            <w:pPr>
              <w:pStyle w:val="NormalWeb"/>
              <w:spacing w:before="0" w:after="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vcut stresörler - Yaşam zorlukları: </w:t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vmaya karşı tepki ve uyum: </w:t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akın geçmişte büyük yaşam değişiklikleri: </w:t>
            </w:r>
          </w:p>
          <w:p>
            <w:pPr>
              <w:pStyle w:val="NormalWeb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</w:p>
          <w:p>
            <w:pPr>
              <w:pStyle w:val="NormalWeb"/>
              <w:spacing w:before="0" w:after="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resörlerle baş etme şekli:</w:t>
            </w:r>
            <w:r>
              <w:rPr>
                <w:sz w:val="20"/>
                <w:szCs w:val="20"/>
              </w:rPr>
              <w:t>      </w:t>
            </w:r>
          </w:p>
          <w:p>
            <w:pPr>
              <w:pStyle w:val="NormalWeb"/>
              <w:spacing w:before="0" w:after="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      </w:t>
            </w:r>
          </w:p>
          <w:p>
            <w:pPr>
              <w:pStyle w:val="NormalWeb"/>
              <w:spacing w:before="0" w:after="0"/>
              <w:ind w:left="74" w:hanging="7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4" w:hanging="7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ANÇ VE DEĞERLER</w:t>
            </w:r>
          </w:p>
          <w:p>
            <w:pPr>
              <w:pStyle w:val="NormalWeb"/>
              <w:spacing w:before="0" w:after="0"/>
              <w:ind w:left="74" w:hanging="7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4" w:hanging="7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şam hakkındaki inanç ve değerleri:</w:t>
            </w:r>
          </w:p>
          <w:p>
            <w:pPr>
              <w:pStyle w:val="NormalWeb"/>
              <w:spacing w:before="0" w:after="0"/>
              <w:ind w:left="74" w:hanging="7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4" w:hanging="7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200"/>
              <w:ind w:left="72" w:hanging="7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ştuklarımıza ekleyeceğiniz ya da başka sorunuz var mı?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ĞRI</w:t>
      </w:r>
      <w:r>
        <w:rPr>
          <w:sz w:val="20"/>
          <w:szCs w:val="20"/>
        </w:rPr>
        <w:t xml:space="preserve">: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Var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Yo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Yeri</w:t>
      </w:r>
      <w:r>
        <w:rPr>
          <w:sz w:val="20"/>
          <w:szCs w:val="20"/>
        </w:rPr>
        <w:t xml:space="preserve">:-----------------------------------------------------------------------------------------------------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ğrının Türü</w:t>
      </w:r>
      <w:r>
        <w:rPr>
          <w:sz w:val="20"/>
          <w:szCs w:val="20"/>
        </w:rPr>
        <w:t xml:space="preserve">: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Akut ağrı</w:t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Kronik ağrı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ğrının Niteliği</w:t>
      </w:r>
      <w:r>
        <w:rPr>
          <w:sz w:val="20"/>
          <w:szCs w:val="20"/>
        </w:rPr>
        <w:t xml:space="preserve">: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Zonklayıcı</w:t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Yanıcı   </w:t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>Batıcı</w:t>
        <w:tab/>
        <w:t xml:space="preserve">     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Yangı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>Künt</w:t>
        <w:tab/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>Bıçak saplanır tarzda</w:t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Diğer-------------------</w:t>
      </w:r>
    </w:p>
    <w:p>
      <w:pPr>
        <w:pStyle w:val="TextBody"/>
        <w:rPr>
          <w:sz w:val="20"/>
        </w:rPr>
      </w:pPr>
      <w:r>
        <w:rPr>
          <w:sz w:val="20"/>
        </w:rPr>
        <w:t>Ağrının Şiddeti: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Ağrı Skal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3471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pt;height:61.15pt" filled="f" o:ole="">
            <v:imagedata r:id="rId3" o:title=""/>
          </v:shape>
          <o:OLEObject Type="Embed" ProgID="" ShapeID="ole_rId2" DrawAspect="Content" ObjectID="_468531438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Yok</w:t>
        <w:tab/>
        <w:t xml:space="preserve">                   Hafif</w:t>
        <w:tab/>
        <w:t xml:space="preserve">            Orta</w:t>
        <w:tab/>
        <w:t xml:space="preserve">      Şiddetli               Çok şiddetli         Dayanıl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ğrıyı Azaltan Faktörler:</w:t>
      </w:r>
      <w:r>
        <w:rPr>
          <w:sz w:val="20"/>
          <w:szCs w:val="20"/>
        </w:rPr>
        <w:t xml:space="preserve">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Ortam değişikliği</w:t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Hareket</w:t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>Pozisyon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>Masaj</w:t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İlaç    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Diğer-----------------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ğrıyı Arttıran Faktörler:</w:t>
      </w:r>
      <w:r>
        <w:rPr>
          <w:sz w:val="20"/>
          <w:szCs w:val="20"/>
        </w:rPr>
        <w:t xml:space="preserve">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>Oturma</w:t>
        <w:tab/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>Masaj</w:t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>Harek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Pozisyon</w:t>
        <w:tab/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Diğer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Ağrının yaşam kalitesine etkisi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Eşlik eden bulgular</w:t>
      </w:r>
      <w:r>
        <w:rPr>
          <w:i/>
          <w:sz w:val="20"/>
          <w:szCs w:val="20"/>
        </w:rPr>
        <w:t xml:space="preserve">: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Bulantı-kusma</w:t>
        <w:tab/>
        <w:t xml:space="preserve">    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Uykusuzluk</w:t>
        <w:tab/>
        <w:tab/>
        <w:t xml:space="preserve">               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İştahsızlık</w:t>
        <w:tab/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zik aktivitede azalma</w:t>
        <w:tab/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Sosyal aktivitede azalma              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Terleme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</w:t>
      </w:r>
      <w:r>
        <w:rPr>
          <w:sz w:val="20"/>
          <w:szCs w:val="20"/>
        </w:rPr>
        <w:t xml:space="preserve"> Diğer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astanın ağrıyı azaltmak için yaptığı herhangi bir şey var mı</w:t>
      </w:r>
      <w:r>
        <w:rPr>
          <w:sz w:val="20"/>
          <w:szCs w:val="20"/>
        </w:rPr>
        <w:t xml:space="preserve">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Hlk19189813"/>
      <w:bookmarkStart w:id="1" w:name="_Hlk19189813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ğrıya yönelik farmakolojik tedavi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Yok</w:t>
      </w:r>
      <w:r>
        <w:rPr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ar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400" w:leader="none"/>
        </w:tabs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  <w:bookmarkStart w:id="2" w:name="_Hlk19189813"/>
      <w:bookmarkStart w:id="3" w:name="_Hlk19189813"/>
      <w:bookmarkEnd w:id="3"/>
    </w:p>
    <w:p>
      <w:pPr>
        <w:pStyle w:val="Normal"/>
        <w:tabs>
          <w:tab w:val="clear" w:pos="708"/>
          <w:tab w:val="left" w:pos="8400" w:leader="none"/>
        </w:tabs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BASI YARASI RİSK FAKTÖRLERİ </w:t>
      </w:r>
    </w:p>
    <w:p>
      <w:pPr>
        <w:pStyle w:val="Normal"/>
        <w:tabs>
          <w:tab w:val="clear" w:pos="708"/>
          <w:tab w:val="left" w:pos="8400" w:leader="none"/>
        </w:tabs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Obezite                              □ Anemi                          □ Hipertermi                                 □ Anoreksiya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Ödem                                 □ Diyabet                        □ Hipotansiyon                             □ Hipotermi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teroid Kullanımı              □ NG ile Beslenme         □ Yatağa Bağımlılık                     □ Zayıflık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Travma                              □ Hastalık                        □ Hareket Kısıtlılığı                     □ Yaşlılı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VO                                  □ Büyük Ameliyat           □ Beslenme Bozukluğu                □ Periferik Vaskül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 YARASI/ BRADEN RİSK DEĞERLENDİRME ÖLÇEĞİ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99"/>
        <w:gridCol w:w="2214"/>
        <w:gridCol w:w="1772"/>
        <w:gridCol w:w="1774"/>
      </w:tblGrid>
      <w:tr>
        <w:trPr>
          <w:trHeight w:val="18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sal Algıla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en sınırl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k sınırl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if sınırl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Bozulma yok</w:t>
            </w:r>
          </w:p>
        </w:tc>
      </w:tr>
      <w:tr>
        <w:trPr>
          <w:trHeight w:val="1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ürekli neml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nem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ra nem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diren nemli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ğa bağıml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alyeye bağıml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ra yürüy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Sık sık yürüyor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eketlili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men hareketsi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sınırl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f sınırl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Sınırlama yok</w:t>
            </w:r>
          </w:p>
        </w:tc>
      </w:tr>
      <w:tr>
        <w:trPr>
          <w:trHeight w:val="18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len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köt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men yetersiz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Çok iyi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tünme ve Yırtıl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n v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nsiyel sor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ünen sorun yo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Toplam Puan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ĞERLENDİRME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9 puan ve altı : </w:t>
      </w:r>
      <w:r>
        <w:rPr>
          <w:bCs/>
          <w:sz w:val="20"/>
          <w:szCs w:val="20"/>
        </w:rPr>
        <w:t>Çok yüksek riskli</w:t>
      </w:r>
      <w:r>
        <w:rPr>
          <w:b/>
          <w:sz w:val="20"/>
          <w:szCs w:val="20"/>
        </w:rPr>
        <w:t xml:space="preserve">            10-12 Puan : </w:t>
      </w:r>
      <w:r>
        <w:rPr>
          <w:bCs/>
          <w:sz w:val="20"/>
          <w:szCs w:val="20"/>
        </w:rPr>
        <w:t>Yüksek Riskli</w:t>
      </w:r>
      <w:r>
        <w:rPr>
          <w:b/>
          <w:sz w:val="20"/>
          <w:szCs w:val="20"/>
        </w:rPr>
        <w:t xml:space="preserve">                   15-18 puan: </w:t>
      </w:r>
      <w:r>
        <w:rPr>
          <w:bCs/>
          <w:sz w:val="20"/>
          <w:szCs w:val="20"/>
        </w:rPr>
        <w:t xml:space="preserve">Riskl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-14 Puan : </w:t>
      </w:r>
      <w:r>
        <w:rPr>
          <w:bCs/>
          <w:sz w:val="20"/>
          <w:szCs w:val="20"/>
        </w:rPr>
        <w:t>Orta riskli</w:t>
      </w:r>
      <w:r>
        <w:rPr>
          <w:b/>
          <w:sz w:val="20"/>
          <w:szCs w:val="20"/>
        </w:rPr>
        <w:t xml:space="preserve">                         18 puan ve üstü: </w:t>
      </w:r>
      <w:r>
        <w:rPr>
          <w:bCs/>
          <w:sz w:val="20"/>
          <w:szCs w:val="20"/>
        </w:rPr>
        <w:t xml:space="preserve">Risksiz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DEM TANILAMAS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4" w:name="_Hlk19192332"/>
            <w:bookmarkEnd w:id="4"/>
            <w:r>
              <w:rPr>
                <w:b/>
                <w:sz w:val="22"/>
                <w:szCs w:val="22"/>
              </w:rPr>
              <w:t>Üst ekstremi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si /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si/cm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 ekstremi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recesi /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si/cm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üm beden (dropsi-anazarka)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</w:t>
            </w:r>
            <w:r>
              <w:rPr>
                <w:sz w:val="22"/>
                <w:szCs w:val="22"/>
              </w:rPr>
              <w:t xml:space="preserve"> Yok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</w:t>
            </w:r>
            <w:r>
              <w:rPr>
                <w:sz w:val="22"/>
                <w:szCs w:val="22"/>
              </w:rPr>
              <w:t xml:space="preserve"> V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ödem                             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</w:t>
            </w:r>
            <w:r>
              <w:rPr>
                <w:sz w:val="22"/>
                <w:szCs w:val="22"/>
              </w:rPr>
              <w:t xml:space="preserve"> Yok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</w:t>
            </w:r>
            <w:r>
              <w:rPr>
                <w:sz w:val="22"/>
                <w:szCs w:val="22"/>
              </w:rPr>
              <w:t xml:space="preserve"> Var       Yeri:……………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Ödemin Derecelendirilmesi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Hafif ödem  (+) 15-29 s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Orta ödem (++)30-44 sn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İleri ödem (+++) 45-59 s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Çok ileri ödem (++++) &gt;60sn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TAN HASTA DÜŞME RİSKİ DEĞERLENDİRME FORMU (İTAKİ FORM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4"/>
        <w:gridCol w:w="2721"/>
        <w:gridCol w:w="931"/>
        <w:gridCol w:w="631"/>
        <w:gridCol w:w="631"/>
        <w:gridCol w:w="631"/>
        <w:gridCol w:w="631"/>
        <w:gridCol w:w="630"/>
      </w:tblGrid>
      <w:tr>
        <w:trPr>
          <w:trHeight w:val="990" w:hRule="atLeast"/>
          <w:cantSplit w:val="true"/>
        </w:trPr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nın Adı Soyadı: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No: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attığı Klinik / Bölüm: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Değerlendirme zamanı / değerlendirme gerekçesi: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İlk değerlendirme (kliniğe kabul)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Düşme sonrası     </w:t>
            </w:r>
            <w:r>
              <w:rPr>
                <w:b/>
                <w:sz w:val="20"/>
                <w:szCs w:val="20"/>
              </w:rPr>
              <w:t xml:space="preserve">                               3.</w:t>
            </w:r>
            <w:r>
              <w:rPr>
                <w:sz w:val="20"/>
                <w:szCs w:val="20"/>
              </w:rPr>
              <w:t xml:space="preserve">  Bölüm değişikliği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Risk faktörlerinde değişiklik ya da artış</w:t>
            </w:r>
          </w:p>
        </w:tc>
      </w:tr>
      <w:tr>
        <w:trPr>
          <w:trHeight w:val="933" w:hRule="atLeast"/>
          <w:cantSplit w:val="true"/>
        </w:trPr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tarih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>.../…./20.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/…./20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/…./20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/…./20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/…./20…</w:t>
            </w:r>
          </w:p>
        </w:tc>
      </w:tr>
      <w:tr>
        <w:trPr>
          <w:trHeight w:val="349" w:hRule="atLeast"/>
        </w:trPr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b/>
                <w:sz w:val="20"/>
                <w:szCs w:val="20"/>
              </w:rPr>
              <w:t>Değerlendirme zamanı /değerlendirme gerekçesi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eğerlendirme zamanını / gerekçesini numarası ile yazınız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İSK FAKTÖRLER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6"/>
        <w:gridCol w:w="5223"/>
        <w:gridCol w:w="880"/>
        <w:gridCol w:w="646"/>
        <w:gridCol w:w="645"/>
        <w:gridCol w:w="645"/>
        <w:gridCol w:w="646"/>
        <w:gridCol w:w="569"/>
      </w:tblGrid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ör risk faktörler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>65 yaş ve üst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ci kapal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1 ay içinde düşme öyküsü v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>Kronik hastalık öyküsü var (hipertansiyon, diyabet, dolaşım /sindirim sistemi hastalıkları, artrit, paralizi, depresyon, nörolojik hastalıklar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>Ayakta / yürürken fiziksel desteğe (yürüteç, koltuk değneği, kişi desteği vb.) ihtiyacı v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>Üriner / fekal kontinans bozukluğu v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me durumu zayı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en fazla ilaç kullanımı v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 xml:space="preserve">Hastaya bağlı </w:t>
            </w:r>
            <w:r>
              <w:rPr>
                <w:b/>
                <w:sz w:val="20"/>
                <w:szCs w:val="20"/>
              </w:rPr>
              <w:t>3 ün altında</w:t>
            </w:r>
            <w:r>
              <w:rPr>
                <w:sz w:val="20"/>
                <w:szCs w:val="20"/>
              </w:rPr>
              <w:t xml:space="preserve"> bakım ekipmanı var (IV infüzyon, solunum cihazı, kalıcı katater, göğüs tüpü, dren, perfüzatör, pacemaker vb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k korkulukları bulunmuyor / çalışmıy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me alanlarında fiziksel engel (ler) v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ör risk faktörler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>Bilinç açık, koopere değ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>Ayakta / yürürken denge problemi v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>Baş dönmesi v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>Ortostatik hipotansiyonu v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me engeli v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sel engeli v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 xml:space="preserve">Hastaya bağlı </w:t>
            </w:r>
            <w:r>
              <w:rPr>
                <w:b/>
                <w:sz w:val="20"/>
                <w:szCs w:val="20"/>
              </w:rPr>
              <w:t>3 ve üstü</w:t>
            </w:r>
            <w:r>
              <w:rPr>
                <w:sz w:val="20"/>
                <w:szCs w:val="20"/>
              </w:rPr>
              <w:t xml:space="preserve"> bakım ekipmanı var (IV infüzyon, solunum cihazı, kalıcı katater, göğüs tüpü, dren, perfüzatör, pacemaker vb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>Son 1 hafta içinde riskli ilaç kullanımı var (psikotroplar, narkotikler, benzodiazepinler, nöroleptikler, antikoagülanlar, narkotik analjezikler, diüretik/laksatifler, antidyabetikler, santra venöz sistem ilaçları (digoksin vb.) kan basıncını düzenleyici ilaçlar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İSK SKORU (TOPLAM PU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TAN HASTA DÜŞME RİSKİ DEĞERLENDİRME FORMU (İTAKİ FORMU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15"/>
        <w:gridCol w:w="2338"/>
        <w:gridCol w:w="869"/>
        <w:gridCol w:w="634"/>
        <w:gridCol w:w="634"/>
        <w:gridCol w:w="635"/>
        <w:gridCol w:w="634"/>
        <w:gridCol w:w="639"/>
      </w:tblGrid>
      <w:tr>
        <w:trPr>
          <w:trHeight w:val="1024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nın Adı Soyadı: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okol No:</w:t>
              <w:tab/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attığı Klinik / Bölüm: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ğerlendirme zamanı / değerlendirme gerekçes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İlk değerlendirme (kliniğe kabul)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Düşme sonrası     </w:t>
            </w:r>
            <w:r>
              <w:rPr>
                <w:b/>
                <w:sz w:val="20"/>
                <w:szCs w:val="20"/>
              </w:rPr>
              <w:t xml:space="preserve">                                   3.</w:t>
            </w:r>
            <w:r>
              <w:rPr>
                <w:sz w:val="20"/>
                <w:szCs w:val="20"/>
              </w:rPr>
              <w:t xml:space="preserve">  Bölüm değişikliği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Risk faktörlerinde değişiklik ya da artış</w:t>
            </w:r>
          </w:p>
        </w:tc>
      </w:tr>
      <w:tr>
        <w:trPr>
          <w:trHeight w:val="1447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tarih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/…./20…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/…./20…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/…./20…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/…./20….</w:t>
            </w:r>
          </w:p>
        </w:tc>
      </w:tr>
      <w:tr>
        <w:trPr>
          <w:trHeight w:val="359" w:hRule="atLeast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ğerlendirme zamanı /değerlendirme gerekç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eğerlendirme zamanını / gerekçesini numarası ile yazınız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İSK FAKTÖRLER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41"/>
        <w:gridCol w:w="831"/>
        <w:gridCol w:w="642"/>
        <w:gridCol w:w="641"/>
        <w:gridCol w:w="642"/>
        <w:gridCol w:w="641"/>
        <w:gridCol w:w="645"/>
      </w:tblGrid>
      <w:tr>
        <w:trPr>
          <w:trHeight w:val="34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AN ÖNLEMLER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İlgili kutucuğa + işareti koyunuz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k kenarlıkları kaldırıld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kerlek kilitleri kontrol edild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>Hasta / hasta yakınına alınması gereken önlemler hakkında bilgi verild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>Oda, hasta çevresi ve zeminle ilgili riskler (kablo, oda/hastabaşı dağınıklığı, zayıf aydınlatma, kaygan zemin vb.) kontrol edild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…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…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…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b/>
                <w:sz w:val="20"/>
                <w:szCs w:val="20"/>
              </w:rPr>
              <w:t>DEĞERLENDİRMEYİ YAPAN YAŞLI BAKIM TEKNİKERİ (PARA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Düşük risk Toplam puan 5 in altında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Yüksek risk Toplam puan 5 ve 5 in üstünde (dört yapraklı yonca figürü kullanılır)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İtaki düşme riski ölçeği yalnızca yetişkin yatan hastalar için kullanılır. Hastanın risk düzeyine göre hasta düşmelerinin önlenmesi için önlemler alınır.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79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IMLAYICI ÖZELLİKLER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IMA YÖNELİK TANILARI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Tarih :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Yaşlı Bakım Teknikeri adı soyadı :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İmzası :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  <w:lang w:val="en-US"/>
    </w:rPr>
  </w:style>
  <w:style w:type="character" w:styleId="GvdeMetniChar">
    <w:name w:val="Gövde Metni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5:00Z</dcterms:created>
  <dc:creator>cbnpss</dc:creator>
  <dc:description/>
  <cp:keywords/>
  <dc:language>en-US</dc:language>
  <cp:lastModifiedBy>Gül Bülbül Maraş</cp:lastModifiedBy>
  <cp:lastPrinted>2006-06-26T18:46:00Z</cp:lastPrinted>
  <dcterms:modified xsi:type="dcterms:W3CDTF">2023-10-02T11:58:00Z</dcterms:modified>
  <cp:revision>8</cp:revision>
  <dc:subject/>
  <dc:title>DEMOGRAFİK BİLGİ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